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隶书简体;黑体" w:hAnsi="方正隶书简体;黑体" w:eastAsia="方正隶书简体;黑体"/>
          <w:color w:val="FF0000"/>
          <w:spacing w:val="-60"/>
          <w:sz w:val="62"/>
          <w:szCs w:val="62"/>
        </w:rPr>
      </w:pPr>
      <w:r>
        <w:rPr>
          <w:rFonts w:ascii="方正隶书简体;黑体" w:hAnsi="方正隶书简体;黑体" w:eastAsia="方正隶书简体;黑体"/>
          <w:color w:val="FF0000"/>
          <w:spacing w:val="-60"/>
          <w:sz w:val="62"/>
          <w:szCs w:val="62"/>
        </w:rPr>
        <w:t>中共湖南人文科技学院委员会组织部通知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color w:val="FF0000"/>
          <w:spacing w:val="-6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FF0000"/>
          <w:spacing w:val="-6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组【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inline distT="0" distB="0" distL="0" distR="0">
                <wp:extent cx="587248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62.35pt,0pt" stroked="t" o:allowincell="f" style="position:absolute;mso-position-horizontal-relative:cha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关于开展</w:t>
      </w:r>
      <w:r>
        <w:rPr>
          <w:rFonts w:ascii="Arial" w:hAnsi="Arial" w:cs="Arial"/>
          <w:b/>
          <w:color w:val="000000"/>
          <w:sz w:val="44"/>
          <w:szCs w:val="44"/>
        </w:rPr>
        <w:t>支部调整及</w:t>
      </w:r>
      <w:r>
        <w:rPr>
          <w:rFonts w:ascii="Arial" w:hAnsi="Arial" w:cs="Arial"/>
          <w:b/>
          <w:color w:val="000000"/>
          <w:sz w:val="44"/>
          <w:szCs w:val="44"/>
        </w:rPr>
        <w:t>基层党组织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ascii="Arial" w:hAnsi="Arial" w:cs="Arial"/>
          <w:b/>
          <w:color w:val="000000"/>
          <w:sz w:val="44"/>
          <w:szCs w:val="44"/>
        </w:rPr>
        <w:t>换届选举工作的通知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cs="Arial" w:ascii="Arial" w:hAnsi="Arial"/>
          <w:b/>
          <w:color w:val="000000"/>
          <w:sz w:val="24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党总支部、直属党支部、机关各支部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我校党的基层组织建设，推进党内民主和党务公开，根据《中国共产党章程》、《中国共产党普通高等学校基层组织工作条例》和《中国共产党基层组织选举工作暂行条例》等文件规定，结合我校中层干部及机构调整的实际情况，经校党委研究同意，于今年</w:t>
      </w:r>
      <w:r>
        <w:rPr>
          <w:rFonts w:eastAsia="仿宋_GB2312" w:ascii="仿宋_GB2312" w:hAnsi="仿宋_GB2312"/>
          <w:sz w:val="32"/>
          <w:szCs w:val="32"/>
        </w:rPr>
        <w:t>10--11</w:t>
      </w:r>
      <w:r>
        <w:rPr>
          <w:rFonts w:ascii="仿宋_GB2312" w:hAnsi="仿宋_GB2312" w:eastAsia="仿宋_GB2312"/>
          <w:sz w:val="32"/>
          <w:szCs w:val="32"/>
        </w:rPr>
        <w:t>月份对我校各党总支部、直属党支部、机关各支部委员会进行换届选举，现将有关事项通知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指导思想及基本原则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邓小平理论、“三个代表”重要思想和科学发展观为指导，深入贯彻落实党的十八大精神，认真贯彻民主集中制原则，通过换届工作，进一步加强党的基层组织建设，建设一支高素质的党务干部队伍，进一步健全学校基层党组织领导班子建设，不断增强基层党组织的凝聚力、创新力和执行力，充分发挥基层党组织的作用，为整体推进学校的建设和发展提供坚强有力的政治保证和组织保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换届选举工作按照党的民主集中制，坚持合理设置、优化结构、依法选举、发扬民主、充分尊重党员权利的原则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二、工作步骤及时间安排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本次选举范围包括各党总支部（直属党支部）及各内设党支部。具体工作安排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党总支部（直属党支部）提出支部委员候选人名单，报组织部审批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完成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举产生各党总支部（直属党支部）委员和书记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完成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各党总支部（直属党支部）提出内设党支部方案，并提出支部委员候选人名单、书记候选人名单报组织部审批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完成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选举产生各党支部委员和书记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前完成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三、组织设置及选举程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各党总支部（直属党支部）根据党员人数及分布情况，提出党总支委员及其所辖党支部的设置方案，送组织部审批，机关党总支部所辖支部设置情况见附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组成人员及分工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党总支委员由</w:t>
      </w:r>
      <w:r>
        <w:rPr>
          <w:rFonts w:eastAsia="仿宋_GB2312" w:ascii="仿宋_GB2312" w:hAnsi="仿宋_GB2312"/>
          <w:color w:val="000000"/>
          <w:sz w:val="32"/>
          <w:szCs w:val="32"/>
        </w:rPr>
        <w:t>5—7</w:t>
      </w:r>
      <w:r>
        <w:rPr>
          <w:rFonts w:ascii="仿宋_GB2312" w:hAnsi="仿宋_GB2312" w:eastAsia="仿宋_GB2312"/>
          <w:color w:val="000000"/>
          <w:sz w:val="32"/>
          <w:szCs w:val="32"/>
        </w:rPr>
        <w:t>人组成组成：设书记、副书记、组织委员（兼保密委员）、宣传委员、纪检委员、统战委员、青年委员（如果只设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人，则由宣传委员兼统战委员，纪检委员兼青年委员）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党员人数超过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的党支部设立支部委员会。一般由三人组成：设书记、组织委员（兼保密委员）、宣传委员、纪检委员（兼）、统战委员（兼）、青年委员（兼）等； 党员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人以上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人以下的党支部，一般不设支部委员会，由党员大会选举支部书记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人，必要时增</w:t>
      </w:r>
      <w:r>
        <w:rPr>
          <w:rFonts w:ascii="仿宋_GB2312" w:hAnsi="仿宋_GB2312" w:eastAsia="仿宋_GB2312"/>
          <w:sz w:val="32"/>
          <w:szCs w:val="32"/>
        </w:rPr>
        <w:t>选副书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内设党支部中党员数一般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人以上可设置第二党支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选举程序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工作部署：召开党总支部（直属党支部）、机关各支部书记会议，部署党总支、党支部换届选举有关工作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学习动员：各党总支部（直属党支部）、机关各支部要做好宣传发动工作，要组织全体党员认真学习《中国共产党章程》、《中国共产党普通高等学校基层组织工作条例》和《中国共产党基层组织选举工作暂行条例》等文件精神，统一思想，提高认识，并结合本部门实际提出换届选举工作的实施方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充分酝酿提名。各党总支部（直属党支部）、机关各支部组织本单位党员充分酝酿提名，根据多数党员的意见，按要求分别提出各类候选人初步人选，候选人初步人选数应多于应选人数的百分之二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确定候选人预备人选。各党总支部（直属党支部）在确立候选人后，应将候选人名单报送组织部审批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、召开全体党员大会，进行委员会选举。各党总支部（直属党支部）、机关各支部接到同意委员候选人预备人选的批复后，按要求组织党总支（支部）委员会的选举，并召开全体党员大会进行党总支（支部）委员会选举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党总支书记、副书记和党支部书记的选举，由新一届委员会第一次全体会议选举产生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选举结果的报批。选举结束后，各党总支部（直属党支部）、机关各支部要及时向校党委组织部报送选举工作情况报告、当选的委员、书记、副书记以及各委员分工，经院党委同意批复后生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选举大会议程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宣布大会开始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清点并通报到会情况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介绍候选人简历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由现职党组织负责人作工作报告；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通过选举办法；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通过唱票、计票、监票人员名单；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投票选举；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当场清点选票、验票、计票；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宣布计票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具体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加强领导，统筹安排。各基层党组织负责人要加强对换届选举工作的领导，合理安排时间，确保换届选举工作按时顺利完成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发扬民主，严格程序。要按照民主集中制的原则和有关规定，认真落实党的组织制度，做好换届选举的准备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及时沟通，加强指导。在换届选举过程中出现疑问，要及时请示院党委组织部，在得到明确答复后，再按程序进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党总支部（直属党支部）、机关各支部要按规定时间完成各项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五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进行过换届选举的党总支部（党支部），本次不需再进行改选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机关各支部组成单位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校级领导班子成员归属党支部、分工会安排表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湖南人文科技学院委员会组织部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日          </w:t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黑体"/>
    <w:charset w:val="86"/>
    <w:family w:val="script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5:00Z</dcterms:created>
  <dc:creator>Lenovo</dc:creator>
  <dc:description/>
  <cp:keywords/>
  <dc:language>en-US</dc:language>
  <cp:lastModifiedBy>Lenovo</cp:lastModifiedBy>
  <dcterms:modified xsi:type="dcterms:W3CDTF">2014-12-09T06:46:00Z</dcterms:modified>
  <cp:revision>2</cp:revision>
  <dc:subject/>
  <dc:title/>
</cp:coreProperties>
</file>