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5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省级决赛获奖作品信息</w:t>
      </w:r>
    </w:p>
    <w:p>
      <w:pPr>
        <w:pStyle w:val="Normal"/>
        <w:spacing w:lineRule="exact" w:line="700"/>
        <w:ind w:firstLine="885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38"/>
        <w:gridCol w:w="1542"/>
        <w:gridCol w:w="1431"/>
        <w:gridCol w:w="1620"/>
        <w:gridCol w:w="720"/>
        <w:gridCol w:w="854"/>
      </w:tblGrid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主要系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入围国赛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底市进泽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咨询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柳</w:t>
            </w:r>
            <w:r>
              <w:rPr>
                <w:rFonts w:eastAsia="Times New Roman"/>
              </w:rPr>
              <w:t xml:space="preserve"> </w:t>
            </w:r>
            <w:r>
              <w:rPr/>
              <w:t>、彭晓华、李国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育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新源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限责任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李、杨小康、贺荣华、李晓青、苏永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、陈庆平、何子城、丁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与管理系、政治与法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银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菜跑跑“农产品电子商务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娅娅、黄闺、余剑南、姜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谢柳、唐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与管理系、生命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银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入围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远航梦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咨询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艺祥、罗肸、刘欢、李绵兵、金小花、阳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燃、尹钟宏、丁剑、</w:t>
            </w:r>
          </w:p>
          <w:p>
            <w:pPr>
              <w:pStyle w:val="Normal"/>
              <w:jc w:val="center"/>
              <w:rPr/>
            </w:pPr>
            <w:r>
              <w:rPr/>
              <w:t>李雪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与管理系、中文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银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鑫光智能井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婷、何晓波、刘宇轩、程意冬、冯念东、刘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、刘佳、何子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学与材料科学系、机电工程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铜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破晓工作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华、黄佩杰、钱满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辛田、刘红燃、李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济与管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铜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之手寝室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饰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胜、郑兵、何亮、谢干、纪磊、邹倩、伍伟标、费良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佳、刘国杰、李喜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育科学系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美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铜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袋袋相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康、李小华、刘可、乔辰、刘涵、毛娅敏、谢巨南、张梦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东、付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育科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铜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地行者户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俱乐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群峰、张欣、杨星、陈艳、杨欣、叶静、邹有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立平、邓南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语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铜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5:00Z</dcterms:created>
  <dc:creator>user</dc:creator>
  <dc:description/>
  <cp:keywords/>
  <dc:language>en-US</dc:language>
  <cp:lastModifiedBy>user</cp:lastModifiedBy>
  <dcterms:modified xsi:type="dcterms:W3CDTF">2014-05-21T08:33:00Z</dcterms:modified>
  <cp:revision>4</cp:revision>
  <dc:subject/>
  <dc:title/>
</cp:coreProperties>
</file>