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00"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中央党的群众路线教育实践活动领导小组</w:t>
      </w:r>
    </w:p>
    <w:p>
      <w:pPr>
        <w:pStyle w:val="Heading4"/>
        <w:spacing w:lineRule="exact" w:line="400"/>
        <w:ind w:firstLine="144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中共中央组织部 中共中央宣传部</w:t>
      </w:r>
    </w:p>
    <w:p>
      <w:pPr>
        <w:pStyle w:val="Heading1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广泛开展向全国优秀共产党员王胜、</w:t>
      </w:r>
    </w:p>
    <w:p>
      <w:pPr>
        <w:pStyle w:val="Heading1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于海河、毕世祥、文朝荣同志学习活动的通知</w:t>
      </w:r>
    </w:p>
    <w:p>
      <w:pPr>
        <w:pStyle w:val="Style12"/>
        <w:spacing w:lineRule="exact" w:line="700"/>
        <w:ind w:firstLine="7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exact" w:line="7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党的群众路线教育实践活动开展以来，各地涌现出一大批为民务实清廉的党员、干部先进典型，王胜、于海河、毕世祥、文朝荣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名同志是其中的优秀代表，他们用生命践行党的群众路线，是新时期共产党人的楷模。</w:t>
      </w:r>
    </w:p>
    <w:p>
      <w:pPr>
        <w:pStyle w:val="Style12"/>
        <w:spacing w:lineRule="exact" w:line="7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胜，男，汉族，河北内丘人，</w:t>
      </w:r>
      <w:r>
        <w:rPr>
          <w:color w:val="000000"/>
          <w:sz w:val="28"/>
          <w:szCs w:val="28"/>
        </w:rPr>
        <w:t>195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出生，</w:t>
      </w:r>
      <w:r>
        <w:rPr>
          <w:color w:val="000000"/>
          <w:sz w:val="28"/>
          <w:szCs w:val="28"/>
        </w:rPr>
        <w:t>197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入党，生前系河北省内丘县柳林镇西石河村党支部书记。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，因积劳成疾，病倒在工作一线，经抢救无效去世，终年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岁。</w:t>
      </w:r>
      <w:r>
        <w:rPr>
          <w:color w:val="000000"/>
          <w:sz w:val="28"/>
          <w:szCs w:val="28"/>
        </w:rPr>
        <w:t>1975</w:t>
      </w:r>
      <w:r>
        <w:rPr>
          <w:color w:val="000000"/>
          <w:sz w:val="28"/>
          <w:szCs w:val="28"/>
        </w:rPr>
        <w:t>年，王胜同志立志改变家乡落后面貌，毅然放弃上大学的机会，回村挑起带领群众脱贫致富的重担，一干就是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年。他带领群众打水井、修水库，把全村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多亩“靠天收”的沙岗地变成水浇田，彻底解决群众的温饱问题。他带领群众大力发展村集体经济，推动建成固定资产</w:t>
      </w:r>
      <w:r>
        <w:rPr>
          <w:color w:val="000000"/>
          <w:sz w:val="28"/>
          <w:szCs w:val="28"/>
        </w:rPr>
        <w:t>1800</w:t>
      </w:r>
      <w:r>
        <w:rPr>
          <w:color w:val="000000"/>
          <w:sz w:val="28"/>
          <w:szCs w:val="28"/>
        </w:rPr>
        <w:t>多万元的天然矿泉水厂和投资近亿元的生态农业庄园，村民人均收入居全县前列。他热心为群众办实事，修建教学楼、通村路，把昔日的穷村建设成一个环境优美、文明和谐的社会主义新农村。</w:t>
      </w:r>
    </w:p>
    <w:p>
      <w:pPr>
        <w:pStyle w:val="Style12"/>
        <w:spacing w:lineRule="exact" w:line="7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于海河，男，汉族，辽宁康平人，</w:t>
      </w:r>
      <w:r>
        <w:rPr>
          <w:color w:val="000000"/>
          <w:sz w:val="28"/>
          <w:szCs w:val="28"/>
        </w:rPr>
        <w:t>196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出生，</w:t>
      </w:r>
      <w:r>
        <w:rPr>
          <w:color w:val="000000"/>
          <w:sz w:val="28"/>
          <w:szCs w:val="28"/>
        </w:rPr>
        <w:t>198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参加工作，</w:t>
      </w:r>
      <w:r>
        <w:rPr>
          <w:color w:val="000000"/>
          <w:sz w:val="28"/>
          <w:szCs w:val="28"/>
        </w:rPr>
        <w:t>198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入党，生前系黑龙江省双鸭山市宝清县政协副主席兼农业园区管委会主任。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，因带病坚持工作致阑尾炎病情恶化引发败血症，经抢救无效去世，终年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岁。于海河同志从事“三农”工作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年，足迹遍及全县</w:t>
      </w:r>
      <w:r>
        <w:rPr>
          <w:color w:val="000000"/>
          <w:sz w:val="28"/>
          <w:szCs w:val="28"/>
        </w:rPr>
        <w:t>145</w:t>
      </w:r>
      <w:r>
        <w:rPr>
          <w:color w:val="000000"/>
          <w:sz w:val="28"/>
          <w:szCs w:val="28"/>
        </w:rPr>
        <w:t>个行政村。他引导农民走致富路，推广农业科技，起早贪黑跑项目，推动建成投资</w:t>
      </w:r>
      <w:r>
        <w:rPr>
          <w:color w:val="000000"/>
          <w:sz w:val="28"/>
          <w:szCs w:val="28"/>
        </w:rPr>
        <w:t>1.86</w:t>
      </w:r>
      <w:r>
        <w:rPr>
          <w:color w:val="000000"/>
          <w:sz w:val="28"/>
          <w:szCs w:val="28"/>
        </w:rPr>
        <w:t>亿元的现代农业科技示范园。他真心实意为群众办好事，拖着患有严重关节炎的病腿，历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多、奔波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>多公里，为农户挽回因假种子造成的损失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>万元。他驻村入户了解农民诉求，化解矛盾纠纷，被称为“救火队长”。他时刻牢记自己是农民的儿子，一生勤俭质朴，家庭生活拮据却接济多名贫困群众。</w:t>
      </w:r>
    </w:p>
    <w:p>
      <w:pPr>
        <w:pStyle w:val="Style12"/>
        <w:spacing w:lineRule="exact" w:line="700"/>
        <w:ind w:firstLine="4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毕世祥，男，藏族，四川甘孜人，</w:t>
      </w:r>
      <w:r>
        <w:rPr>
          <w:color w:val="000000"/>
          <w:sz w:val="28"/>
          <w:szCs w:val="28"/>
        </w:rPr>
        <w:t>196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出生，</w:t>
      </w:r>
      <w:r>
        <w:rPr>
          <w:color w:val="000000"/>
          <w:sz w:val="28"/>
          <w:szCs w:val="28"/>
        </w:rPr>
        <w:t>198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参加工作，</w:t>
      </w:r>
      <w:r>
        <w:rPr>
          <w:color w:val="000000"/>
          <w:sz w:val="28"/>
          <w:szCs w:val="28"/>
        </w:rPr>
        <w:t>198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入党，生前系四川省甘孜州委常委、宣传部部长。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，下乡途中遭遇车祸不幸殉职，终年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岁。毕世祥同志信守“要把所有的爱毫无保留地奉献给养育自己的党和人民”的诺言，在藏区工作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多年，坚决捍卫民族团结，与分裂势力进行针锋相对的斗争。他致力于推动藏区科学发展，为将一批生态文化旅游景区建成国际知名景区、将一批藏区特色农副产品推向国际市场尽心竭力。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“</w:t>
      </w:r>
      <w:r>
        <w:rPr>
          <w:color w:val="000000"/>
          <w:sz w:val="28"/>
          <w:szCs w:val="28"/>
        </w:rPr>
        <w:t>4?14”</w:t>
      </w:r>
      <w:r>
        <w:rPr>
          <w:color w:val="000000"/>
          <w:sz w:val="28"/>
          <w:szCs w:val="28"/>
        </w:rPr>
        <w:t>玉树地震后，他冒着余震、滑坡危险，迅速赶赴甘孜州受灾地区开展抗震救灾，一年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次深入灾区指导重建。他曾两次因公遭遇车祸并留下后遗症，仍不顾山高路险，奔走在牧区草甸，不通公路的地方就骑马甚至步行前往，被群众称为“马背上的局长”。他经常入户走访，同群众结对认亲，拿出工资接济困难群众，殉职时衣兜里还装着为孤儿买新衣的记事便条。</w:t>
      </w:r>
    </w:p>
    <w:p>
      <w:pPr>
        <w:pStyle w:val="Style12"/>
        <w:spacing w:lineRule="exact" w:line="700"/>
        <w:ind w:firstLine="480"/>
        <w:rPr/>
      </w:pPr>
      <w:r>
        <w:rPr>
          <w:color w:val="000000"/>
          <w:sz w:val="28"/>
          <w:szCs w:val="28"/>
        </w:rPr>
        <w:t>文朝荣，男，彝族，贵州赫章人，</w:t>
      </w:r>
      <w:r>
        <w:rPr>
          <w:color w:val="000000"/>
          <w:sz w:val="28"/>
          <w:szCs w:val="28"/>
        </w:rPr>
        <w:t>194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出生，</w:t>
      </w:r>
      <w:r>
        <w:rPr>
          <w:color w:val="000000"/>
          <w:sz w:val="28"/>
          <w:szCs w:val="28"/>
        </w:rPr>
        <w:t>197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入党，生前曾任贵州省赫章县海雀村党支部书记。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，因积劳成疾医治无效去世，终年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岁。几十年来，文朝荣同志不向困难低头，不向贫穷折腰，带领群众向荒山要绿地，推广良种良法，把全村</w:t>
      </w: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万亩荒山从风沙四起的“和尚坡”变成了万亩林海，把“苦甲天下”的少数民族贫困村带上林茂粮丰的致富路，被群众誉为“搬动贫穷大山的老愚公”。他心中只有群众唯独没有自己，困难时期卖掉自家猪牛换来口粮接济贫困户，自己掏钱为村民购买种子。他从村党支部书记岗位退下来后，坚持义务巡山护林，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多年从未发生一起火灾、偷盗案。</w:t>
      </w:r>
    </w:p>
    <w:p>
      <w:pPr>
        <w:pStyle w:val="Style12"/>
        <w:spacing w:lineRule="exact" w:line="7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近日，中央组织部决定，追授王胜、于海河、毕世祥、文朝荣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名同志“全国优秀共产党员”称号。为进一步学习先进典型，弘扬新风正气，引导广大党员、干部以先锋模范为镜，促进第二批党的群众路线教育实践活动深入开展，中央党的群众路线教育实践活动领导小组、中央组织部、中央宣传部决定，广泛开展向全国优秀共产党员王胜、于海河、毕世祥、文朝荣同志学习活动。</w:t>
      </w:r>
    </w:p>
    <w:p>
      <w:pPr>
        <w:pStyle w:val="Style12"/>
        <w:spacing w:lineRule="exact" w:line="7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各条战线的党员、干部都要向王胜、于海河、毕世祥、文朝荣同志学习。学习他们信念坚定、对党忠诚的政治品质，始终坚持革命理想高于天，为党和人民事业不懈奋斗；学习他们牢记宗旨、心系群众的公仆情怀，始终与人民群众心连心、同呼吸、共命运；学习他们埋头苦干、真抓实干的务实作风，努力做到谋事实、企业实、做人实；学习他们敢于担当、攻坚克难的奋斗精神，始终保持奋发进取、开拓创新的昂扬锐气；学习他们清正廉洁、一心为公的道德情操，严以修身、严以律己、严以用权，永葆共产党人清廉本色。广大党员、干部要以先锋模范为镜，向先进典型看齐，深学、细照、笃行，讲党性、重品行、作表率，努力创造无愧于时代、历史、人民的业绩。</w:t>
      </w:r>
    </w:p>
    <w:p>
      <w:pPr>
        <w:pStyle w:val="Style12"/>
        <w:spacing w:lineRule="exact" w:line="7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当前，第二批党的群众路线教育实践活动正在深入开展，人民群众热切期盼教育实践活动出真功、见实效。各级党组织要把学习宣传王胜、于海河、毕世祥、文朝荣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名同志先进事迹作为开展第二批教育实践活动的重要内容，组织广大党员、干部认真学习他们的崇高精神，强化马克思主义群众观点，贯彻党的群众路线，改进工作作风，下大气力解决人民群众反映强烈的形式主义、官僚主义、享乐主义和奢靡之风问题，密切党同人民群众的血肉联系。</w:t>
      </w:r>
    </w:p>
    <w:p>
      <w:pPr>
        <w:pStyle w:val="Style12"/>
        <w:spacing w:lineRule="exact" w:line="7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地区各部门各单位要高度重视、精心组织开展向王胜、于海河、毕世祥、文朝荣同志学习活动，通过中心组学习、组织生活会、座谈交流、专题讨论等多种方式开展学习教育，推动思想认识进一步提高、作风进一步转变、党群干群关系进一步密切、为民务实清廉形象进一步树立、基层基础进一步夯实，引导广大党员、干部自觉践行全心全意为人民服务的根本宗旨，更加紧密团结在以习近平同志为总书记的党中央周围，积极投身中国特色社会主义伟大事业，为实现中华民族伟大复兴的中国梦而努力奋斗。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7:00Z</dcterms:created>
  <dc:creator>微软用户</dc:creator>
  <dc:description/>
  <cp:keywords/>
  <dc:language>en-US</dc:language>
  <cp:lastModifiedBy>微软用户</cp:lastModifiedBy>
  <dcterms:modified xsi:type="dcterms:W3CDTF">2014-10-08T06:27:00Z</dcterms:modified>
  <cp:revision>2</cp:revision>
  <dc:subject/>
  <dc:title>中央党的群众路线教育实践活动领导小组</dc:title>
</cp:coreProperties>
</file>