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党的群众路线教育实践活动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简</w:t>
      </w:r>
      <w:r>
        <w:rPr>
          <w:rFonts w:eastAsia="Times"/>
          <w:b/>
          <w:color w:val="FF0000"/>
          <w:sz w:val="84"/>
          <w:szCs w:val="84"/>
        </w:rPr>
        <w:t xml:space="preserve"> 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人文科技学院党的群众路线教育实践活动领导小组办公室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486400" cy="514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5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22.95pt,27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省委督导组参加机关四支部专题民主生活会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，学校机关四支部专题民主生活会在明德楼第一会议室召开。省委派驻高校第三督导组一行，校领导郭军、李尚益、李高海，组织部、宣传部负责人及机四支部委员参加了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高海、伍揆祁代表组织部、宣传部做了部门班子对照检查情况汇报，两部门班子成员做了个人对照检查情况发言并相互提了意见。会议抓住要害、揭短亮丑，做到了见人见事见思想，相互批评动真格、有辣味，开诚布公、坦诚相见。整个专题民主生活会严肃认真、务实高效、民主团结，体现了“照镜子、正衣冠、洗洗澡、治治病”的总要求，收到了红脸出汗、排毒鼓劲的效果，达到了“团结—批评—团结”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第四督导组组长郭育青对会议作了总结发言。他认为会议准备工作充分，紧扣主题，对照检查材料聚集四风，整改措施有力，并指出了部分同志亮丑勇气不足等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副书记李尚益作重要讲话。他认为会议开得很扎实。会前，机四支部积极开展了“入党为什么，为党干什么”讨论，对如何开展群众路线活动进行了探讨，并广泛征求意见，查找问题，认真撰写检查材料。会上，两个部门及班子成员的汇报发言主题突出，批评和自我批评态度严肃认真。他要求两个部门抓紧时间做好通报，撰写好整改方案，提出整改措辞，切实整改，建章立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导组组长彭克勤对会议给予了高度评价。他说，机四支部两个部门班子和成员的发言及点评都很中肯，也符合上级要求。会后，每个单位班子要发挥战斗堡垒作用，转变作风，健康发展。他还指出了大家在发言中的不足之处，希望大家树立使命感、责任感，为学校发展做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四支部书记刘烨作了表态发言。（罗建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Times New Roman;Times" w:hAnsi="Times New Roman;Times" w:cs="Times New Roman;Times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Time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微软中国</dc:creator>
  <dc:description/>
  <cp:keywords/>
  <dc:language>en-US</dc:language>
  <cp:lastModifiedBy>微软中国</cp:lastModifiedBy>
  <dcterms:modified xsi:type="dcterms:W3CDTF">2014-09-10T02:11:00Z</dcterms:modified>
  <cp:revision>59</cp:revision>
  <dc:subject/>
  <dc:title/>
</cp:coreProperties>
</file>