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21 </w:t>
      </w:r>
      <w:r>
        <w:rPr>
          <w:b/>
          <w:sz w:val="28"/>
          <w:szCs w:val="28"/>
        </w:rPr>
        <w:t>期</w:t>
      </w:r>
    </w:p>
    <w:p>
      <w:pPr>
        <w:pStyle w:val="Normal"/>
        <w:jc w:val="center"/>
        <w:rPr>
          <w:sz w:val="28"/>
          <w:szCs w:val="28"/>
        </w:rPr>
      </w:pPr>
      <w:r>
        <w:rPr>
          <w:sz w:val="28"/>
          <w:szCs w:val="28"/>
        </w:rPr>
        <w:t>2014</w:t>
      </w:r>
      <w:r>
        <w:rPr>
          <w:sz w:val="28"/>
          <w:szCs w:val="28"/>
        </w:rPr>
        <w:t>年</w:t>
      </w:r>
      <w:r>
        <w:rPr>
          <w:sz w:val="28"/>
          <w:szCs w:val="28"/>
        </w:rPr>
        <w:t>7</w:t>
      </w:r>
      <w:r>
        <w:rPr>
          <w:sz w:val="28"/>
          <w:szCs w:val="28"/>
        </w:rPr>
        <w:t>月</w:t>
      </w:r>
      <w:r>
        <w:rPr>
          <w:sz w:val="28"/>
          <w:szCs w:val="28"/>
        </w:rPr>
        <w:t>19</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480" w:before="280" w:after="280"/>
        <w:jc w:val="center"/>
        <w:rPr>
          <w:rFonts w:ascii="宋体;SimSun" w:hAnsi="宋体;SimSun" w:cs="宋体;SimSun"/>
          <w:kern w:val="0"/>
          <w:sz w:val="24"/>
        </w:rPr>
      </w:pPr>
      <w:r>
        <w:rPr>
          <w:b/>
          <w:sz w:val="36"/>
          <w:szCs w:val="36"/>
        </w:rPr>
        <w:t>我校召开党委班子专题民主生活会情况通报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学校在养根楼多媒体报告厅召开党委班子专题民主生活会情况通报会议。全体校领导，各单位、各部门党政主要负责人，省市人大代表、政协委员，民主党派负责人，离退休校领导代表，校教育实践活动办成员参加会议。党委副书记、校长刘和云主持会议。</w:t>
      </w:r>
    </w:p>
    <w:p>
      <w:pPr>
        <w:pStyle w:val="Normal"/>
        <w:spacing w:lineRule="auto" w:line="360"/>
        <w:ind w:firstLine="480"/>
        <w:rPr>
          <w:rFonts w:ascii="宋体;SimSun" w:hAnsi="宋体;SimSun" w:cs="宋体;SimSun"/>
          <w:sz w:val="24"/>
        </w:rPr>
      </w:pPr>
      <w:r>
        <w:rPr>
          <w:rFonts w:ascii="宋体;SimSun" w:hAnsi="宋体;SimSun" w:cs="宋体;SimSun"/>
          <w:sz w:val="24"/>
        </w:rPr>
        <w:t>会上，校党委书记郭军代表党委作班子专题民主生活会情况通报，他从会议基本情况、会前准备情况、民主生活会上开展批评和自我批评情况、班子努力方向和改进措施、省委督导组和省委教育工委领导点评和上级领导指示等方面通报了学校专题民主生活会召开情况。郭书记说，按照省委部署要求，在省委派驻高校第三督导组的精心指导下，我校党委班子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召开了专题民主生活会，历时一天半。郭军指出，此次专题民主生活会以为民务实清廉为主题，紧紧围绕保持党的先进性和纯洁性，以整风精神开展了严肃的批评和自我批评，紧密联系思想和工作实际，认真查摆“四风”方面的突出问题，深刻剖析产生问题的思想根源，进一步明确了努力方向和改进措施。会议抓住要害、揭短亮丑，做到了见人见事见思想，相互批评动真格、有辣味，做到了开诚布公、坦诚相见。整个专题民主生活会严肃认真、务实高效、民主团结，体现了“照镜子、正衣冠、洗洗澡、治治病”的总要求，收到了红脸出汗、排毒鼓劲的效果，达到了“团结—批评—团结”的目的。党委班子针对查找出的问题，提出了加强班子自身建设，着力解决班子“四风”方面存在的突出问题；着眼长远发展，着力解决制约学校发展的瓶颈问题；不断改善民生，着力解决关系师生、群众切身利益的问题；加强党建工作，着力解决基层党组织建设方面的突出问题；加强思想政治工作，着力解决青年教师思想政治工作薄弱的问题等五个方面的改进措施。</w:t>
      </w:r>
    </w:p>
    <w:p>
      <w:pPr>
        <w:pStyle w:val="Normal"/>
        <w:spacing w:lineRule="auto" w:line="360"/>
        <w:ind w:firstLine="480"/>
        <w:rPr>
          <w:rFonts w:ascii="宋体;SimSun" w:hAnsi="宋体;SimSun" w:cs="宋体;SimSun"/>
          <w:sz w:val="24"/>
        </w:rPr>
      </w:pPr>
      <w:r>
        <w:rPr>
          <w:rFonts w:ascii="宋体;SimSun" w:hAnsi="宋体;SimSun" w:cs="宋体;SimSun"/>
          <w:sz w:val="24"/>
        </w:rPr>
        <w:t>会上，党委副书记李尚益还就全校暑期开展教育实践活动特别是对二级单位召开领导班子专题民主生活会和组织生活会等进行了具体安排。（校教育实践活动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before="280" w:after="280"/>
        <w:jc w:val="center"/>
        <w:rPr>
          <w:rFonts w:ascii="宋体;SimSun" w:hAnsi="宋体;SimSun" w:cs="宋体;SimSun"/>
          <w:kern w:val="0"/>
          <w:sz w:val="24"/>
        </w:rPr>
      </w:pPr>
      <w:r>
        <w:rPr>
          <w:rFonts w:ascii="Tahoma" w:hAnsi="Tahoma" w:cs="Tahoma"/>
          <w:b/>
          <w:bCs/>
          <w:color w:val="000000"/>
          <w:sz w:val="36"/>
          <w:szCs w:val="36"/>
        </w:rPr>
        <w:t>我校党委领导班子专题民主生活会召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上午，我校党委领导班子专题民主生活会在图书馆第一会议室召开。校党委班子成员郭军、刘和云、李尚益、刘铁铭、蒋建初、李凤莲、周发明、陈志国参加会议，非党副校长石潇纯、副校级督导员邓和秋、李高海、校长助理谢贵辉及党务部门主要负责人列席会议。省委组织部副部长胡奇、省教育厅党组成员、省教科院院长姜正国、省纪委监察综合室副主任谢兰兰、省教科院办公室主任周强、省委第三督导组组长彭克勤及督导组全体成员莅临会议全程指导。会议由校党委书记郭军主持</w:t>
      </w:r>
    </w:p>
    <w:p>
      <w:pPr>
        <w:pStyle w:val="Normal"/>
        <w:spacing w:lineRule="auto" w:line="360"/>
        <w:ind w:firstLine="480"/>
        <w:rPr>
          <w:rFonts w:ascii="宋体;SimSun" w:hAnsi="宋体;SimSun" w:cs="宋体;SimSun"/>
          <w:sz w:val="24"/>
        </w:rPr>
      </w:pPr>
      <w:r>
        <w:rPr>
          <w:rFonts w:ascii="宋体;SimSun" w:hAnsi="宋体;SimSun" w:cs="宋体;SimSun"/>
          <w:sz w:val="24"/>
        </w:rPr>
        <w:t>郭军首先报告了民主生活会的准备情况。他说，党委高度重视、统一思想、明确要求，为会议的召开奠定了良好思想基础；通过民主评议、设立意见箱、走访等多种方式，征集校级意见和建议，为查摆问题提供了重要依据；民主生活会前，校领导班子及班子成员按照“四个必谈”的要求开展谈心谈话，相互指出存在的不足，努力找准“四风”问题的具体表现，为民主生活会开出质量提供有力保证；校党委书记主持起草了校领导班子对照检查材料，反复修改完善，省委督导组对校领导班子和个人对照检查材料严格审核把关，为开好专题民主生活会作了充分准备。</w:t>
      </w:r>
    </w:p>
    <w:p>
      <w:pPr>
        <w:pStyle w:val="Normal"/>
        <w:spacing w:lineRule="auto" w:line="360"/>
        <w:ind w:firstLine="480"/>
        <w:rPr>
          <w:rFonts w:ascii="宋体;SimSun" w:hAnsi="宋体;SimSun" w:cs="宋体;SimSun"/>
          <w:sz w:val="24"/>
        </w:rPr>
      </w:pPr>
      <w:r>
        <w:rPr>
          <w:rFonts w:ascii="宋体;SimSun" w:hAnsi="宋体;SimSun" w:cs="宋体;SimSun"/>
          <w:sz w:val="24"/>
        </w:rPr>
        <w:t>会上，郭军代表校领导班子进行了对照检查，然后，党委书记带头、其他党委成员逐一作对照检查，每位成员在对照检查后均由班子其他同志逐个提出批评意见。大家严格按照“照镜子、正衣冠、洗洗澡、治治病”总要求，以为民务实清廉为主题，认真检查了遵守党的政治纪律、贯彻中央八项规定和省委九项规定精神情况，深入查摆了“四风”方面存在的突出问题，深刻剖析了问题产生的根源，进行了深刻的自我批评，而班子成员以对党、对人民事业高度负责的精神，敢于动真碰硬，敢于揭短亮丑，开门见山、一针见血，开展了诚恳的相互批评。大家在严肃又和谐的氛围中吐露了心声、碰撞了思想，达到了团结、批评团结的目的，实现了预定目标。</w:t>
      </w:r>
    </w:p>
    <w:p>
      <w:pPr>
        <w:pStyle w:val="Normal"/>
        <w:spacing w:lineRule="auto" w:line="360"/>
        <w:ind w:firstLine="480"/>
        <w:rPr>
          <w:rFonts w:ascii="宋体;SimSun" w:hAnsi="宋体;SimSun" w:cs="宋体;SimSun"/>
          <w:sz w:val="24"/>
        </w:rPr>
      </w:pPr>
      <w:r>
        <w:rPr>
          <w:rFonts w:ascii="宋体;SimSun" w:hAnsi="宋体;SimSun" w:cs="宋体;SimSun"/>
          <w:sz w:val="24"/>
        </w:rPr>
        <w:t>彭克勤代表省委督导组做了点评，他指出，学校这次领导班子专题民主生活会扎实而富有成效，氛围很好，质量较高，达到了“讲民主、增团结、去污垢、洗洗脑、鼓干劲、谋发展”的目的。主要有</w:t>
      </w:r>
      <w:r>
        <w:rPr>
          <w:rFonts w:cs="宋体;SimSun" w:ascii="宋体;SimSun" w:hAnsi="宋体;SimSun"/>
          <w:sz w:val="24"/>
        </w:rPr>
        <w:t>3</w:t>
      </w:r>
      <w:r>
        <w:rPr>
          <w:rFonts w:ascii="宋体;SimSun" w:hAnsi="宋体;SimSun" w:cs="宋体;SimSun"/>
          <w:sz w:val="24"/>
        </w:rPr>
        <w:t>个方面的亮点：一是思想认识到位，会前准备扎实。二是自我剖析深刻，批评刺刀见红。三是聚焦“四风”问题，主题鲜明突出。针对领导班子和个人存在的问题，彭克勤组长还提出了四点要求：一是要强化理想信念，注重党性修养；二是要强化责任担当，共谋学校发展；三是要强化宗旨意识，服务师生员工；四是要强化整改落实，务求活动实效。</w:t>
      </w:r>
    </w:p>
    <w:p>
      <w:pPr>
        <w:pStyle w:val="Normal"/>
        <w:spacing w:lineRule="auto" w:line="360"/>
        <w:ind w:firstLine="480"/>
        <w:rPr>
          <w:rFonts w:ascii="宋体;SimSun" w:hAnsi="宋体;SimSun" w:cs="宋体;SimSun"/>
          <w:sz w:val="24"/>
        </w:rPr>
      </w:pPr>
      <w:r>
        <w:rPr>
          <w:rFonts w:ascii="宋体;SimSun" w:hAnsi="宋体;SimSun" w:cs="宋体;SimSun"/>
          <w:sz w:val="24"/>
        </w:rPr>
        <w:t>姜正国同志代表省委教育工委做了重要讲话，他指出，学校这次党委专题民主生活会，是学校建校以来时间最长、内容最丰富、收获最大的一次民主生活会，会议认真地开展了批评与自我批评，红脸出汗、辣味足，开出了好的氛围、好的效果，达到了预期目的，是一次高标准、高质量、符合教育实践活动要求的民主生活会。有四个比较鲜明的特点：一是消除顾虑、打开心结，思想基础筑得比较牢。二是开门纳谏、深查细照，突出问题找得比较准。三是坦诚相见、真诚沟通，谈心活动入得比较深。四是真刀真枪、对准靶子，批评武器用得比较好。他认为，此次党委专题民主生活会之所以取得好的效果，一方面与学校党委的坚强领导、高度重视分不开，与校党委全体成员的主动参与、密切配合分不开；同时与第三督导组的辛勤工作、耐心指导、严格要求分不开。他要求，学校要以此次民主生活会的成功召开为开端，认真抓好整改落实、建章立制等后续工作，切实加强学校领导班子自身建设，切实推动学校内涵发展建设。同时，他还希望我校能够以这次民主生活会为契机，抓好问题整改，加强作风建设，以作风建设的新成效将学校的事业推向一个新的更高的发展阶段。</w:t>
      </w:r>
    </w:p>
    <w:p>
      <w:pPr>
        <w:pStyle w:val="Normal"/>
        <w:spacing w:lineRule="auto" w:line="360"/>
        <w:ind w:firstLine="480"/>
        <w:rPr>
          <w:rFonts w:ascii="宋体;SimSun" w:hAnsi="宋体;SimSun" w:cs="宋体;SimSun"/>
          <w:sz w:val="24"/>
        </w:rPr>
      </w:pPr>
      <w:r>
        <w:rPr>
          <w:rFonts w:ascii="宋体;SimSun" w:hAnsi="宋体;SimSun" w:cs="宋体;SimSun"/>
          <w:sz w:val="24"/>
        </w:rPr>
        <w:t>胡奇同志代表省委组织部、省纪委做了重要指示，他对学校党委专题民主生活会进行了充分肯定，他认为，学校的会议批评和相互批评开诚布公、有辣味，达到了预期目的和要求。同时，他就学校发展和班子建设提出了要求，重点要从以下三个方面进行深入思考并予以加强：一是如何深入开展调研、深化改革、搞好顶层设计、走内涵发展道路；二是如何民主、科学决策，切实解决学校的问题；三是如何加强党委班子成员之间的沟通、加强团结，形成合力。</w:t>
      </w:r>
    </w:p>
    <w:p>
      <w:pPr>
        <w:pStyle w:val="Normal"/>
        <w:spacing w:lineRule="auto" w:line="360"/>
        <w:ind w:firstLine="480"/>
        <w:rPr>
          <w:rFonts w:ascii="宋体;SimSun" w:hAnsi="宋体;SimSun" w:cs="宋体;SimSun"/>
          <w:sz w:val="24"/>
        </w:rPr>
      </w:pPr>
      <w:r>
        <w:rPr>
          <w:rFonts w:ascii="宋体;SimSun" w:hAnsi="宋体;SimSun" w:cs="宋体;SimSun"/>
          <w:sz w:val="24"/>
        </w:rPr>
        <w:t>最后，郭军代表学校领导班子做了表态发言，他表示虚心接受上级领导及同志们的全部批评意见，要继续深挖领导班子及成员在工作、生活中的不足，坚持立行立改、即整即改，坚决做到言必信行必果，再接再厉，不观望、不徘徊、不等靠，出色完成规定动作，致力创造自选动作，把学校党的群众路线教育实践活动全面推向深入，以此为契机，促进学校教学、科研、管理水平全面提质，促进学校事业又好又快发展，创办人民满意的大学。（校教育实践活动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Times"/>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9-10T02:02:00Z</dcterms:modified>
  <cp:revision>60</cp:revision>
  <dc:subject/>
  <dc:title/>
</cp:coreProperties>
</file>