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党的群众路线教育实践活动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简</w:t>
      </w:r>
      <w:r>
        <w:rPr>
          <w:rFonts w:eastAsia="Times"/>
          <w:b/>
          <w:color w:val="FF0000"/>
          <w:sz w:val="84"/>
          <w:szCs w:val="84"/>
        </w:rPr>
        <w:t xml:space="preserve">   </w:t>
      </w:r>
      <w:r>
        <w:rPr>
          <w:b/>
          <w:color w:val="FF0000"/>
          <w:sz w:val="84"/>
          <w:szCs w:val="84"/>
        </w:rPr>
        <w:t>报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 </w:t>
      </w:r>
      <w:r>
        <w:rPr>
          <w:b/>
          <w:sz w:val="28"/>
          <w:szCs w:val="28"/>
        </w:rPr>
        <w:t>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人文科技学院党的群众路线教育实践活动领导小组办公室</w:t>
      </w:r>
    </w:p>
    <w:p>
      <w:pPr>
        <w:pStyle w:val="Normal"/>
        <w:jc w:val="center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0</wp:posOffset>
                </wp:positionV>
                <wp:extent cx="5486400" cy="514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5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5pt" to="422.95pt,27.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校“入党为什么</w:t>
      </w:r>
      <w:r>
        <w:rPr>
          <w:rFonts w:eastAsia="Times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为党干什么”征文活动圆满结束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日，由学校党的群众路线教育实践活动领导小组办公室组织，面向全校师生党员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入党为什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党干什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征文活动圆满结束，活动共收到教师党员稿件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余篇，学生党员稿件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多篇。经组织有关专家严格评审，申忠明等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名教师党员分获教师组一、二、三奖，李兆鹏等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名学生党员分获学生组一、二、三等奖，另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名师生党员获得征文比赛优胜奖。经济与管理系党总支部、化学与材料科学系党总支部、外语系党总支部和离退休党总支部获得征文活动组织奖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此次征文活动旨在使广大师生党员进一步牢记党的宗旨，始终保持为民务实清廉的工作作风和政治本色，始终保持党的先进性和纯洁性，提高广大师生党员的思想政治素质，确保我校党的群众路线教育实践活动取得实实在在的成效。活动得到了全校师生的高度关注，大家积极响应，认真撰写稿件，畅谈认识和体会。参赛者们纷纷在文章中表示，征文活动促使自己进一步明确了入党动机和目的，进一步树立了作为一名党员所应肩负的使命责任，真正起到了扎实开展党的群众路线教育实践活动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催化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促进党员师生积极投身于党的事业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加油站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作用。（袁小艳、陈茜茜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Times New Roman;Times" w:hAnsi="Times New Roman;Times" w:cs="Times New Roman;Times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0:00Z</dcterms:created>
  <dc:creator>微软中国</dc:creator>
  <dc:description/>
  <cp:keywords/>
  <dc:language>en-US</dc:language>
  <cp:lastModifiedBy>微软中国</cp:lastModifiedBy>
  <dcterms:modified xsi:type="dcterms:W3CDTF">2014-05-19T01:49:00Z</dcterms:modified>
  <cp:revision>49</cp:revision>
  <dc:subject/>
  <dc:title/>
</cp:coreProperties>
</file>